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BND HUYỆN CẦN GIUỘC                             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ỘNG HÒA XÃ HỘI CHỦ NGHĨA VIỆT NAM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TRƯỜNG THCS TRƯƠNG VĂN BANG                               Độc lập- Tự do- Hạnh phúc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val="vi-VN" w:eastAsia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63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35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12_name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THÔNG BÁO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/>
      </w:pPr>
      <w:bookmarkStart w:id="1" w:name="chuong_pl_12_name_name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 xml:space="preserve">Công khai thông tin về đội ngũ nhà giáo, cán bộ quản lý và nhân viên của trường trung học cơ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ở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vi-V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ăm học</w:t>
      </w:r>
      <w:bookmarkEnd w:id="1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2024- 202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019"/>
        <w:gridCol w:w="429"/>
        <w:gridCol w:w="382"/>
        <w:gridCol w:w="382"/>
        <w:gridCol w:w="287"/>
        <w:gridCol w:w="382"/>
        <w:gridCol w:w="383"/>
        <w:gridCol w:w="774"/>
        <w:gridCol w:w="577"/>
        <w:gridCol w:w="576"/>
        <w:gridCol w:w="577"/>
        <w:gridCol w:w="576"/>
        <w:gridCol w:w="481"/>
        <w:gridCol w:w="577"/>
        <w:gridCol w:w="577"/>
      </w:tblGrid>
      <w:tr>
        <w:trPr/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T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ình độ đào tạo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ạng chức danh nghề nghiệp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uẩn nghề nghiệp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S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S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Đ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Đ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C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ưới T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ạng III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ạng 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ạng I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há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B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ổng số giáo viên, cán bộ quản lý và nhân viê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  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5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iáo viên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ong đó số giáo viên dạy môn: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ý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óa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nh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ữ Vă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ử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Địa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ếng Anh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DCD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ông nghệ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ể dục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Âm nhạc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ỹ thuật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n học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án bộ quản lý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ệu trưởng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ó hiệu trưởng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hân viê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hân viên văn thư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hân viên kế toá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ủ quỹ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hân viên y tế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hân viên thư việ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hân viên thiết bị, thí nghiệm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hân viên hỗ trợ giáo dục người huyết tật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Cần Giuộc, 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 xml:space="preserve"> ngà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05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háng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9 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năm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2023</w:t>
        <w:br/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                                  T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rưởng đơn vị</w:t>
      </w:r>
      <w:r>
        <w:rPr>
          <w:rFonts w:eastAsia="Times New Roman" w:cs="Arial" w:ascii="Arial" w:hAnsi="Arial"/>
          <w:color w:val="000000"/>
          <w:sz w:val="18"/>
          <w:szCs w:val="18"/>
        </w:rPr>
        <w:br/>
        <w:t xml:space="preserve">                                                                                                               (  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Ký tên và đóng dấu)</w:t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Nguyễn Văn Rô</w:t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9:00Z</dcterms:created>
  <dc:creator>KhoiNguyen</dc:creator>
  <dc:description/>
  <cp:keywords/>
  <dc:language>en-US</dc:language>
  <cp:lastModifiedBy>Admin</cp:lastModifiedBy>
  <cp:lastPrinted>2023-09-04T11:53:00Z</cp:lastPrinted>
  <dcterms:modified xsi:type="dcterms:W3CDTF">2024-09-09T03:17:00Z</dcterms:modified>
  <cp:revision>4</cp:revision>
  <dc:subject/>
  <dc:title/>
</cp:coreProperties>
</file>